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Heading1"/>
        <w:ind w:right="-2" w:hanging="0"/>
        <w:rPr/>
      </w:pPr>
      <w:r>
        <w:rPr>
          <w:sz w:val="24"/>
        </w:rPr>
        <w:t>Принят                     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  1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_______________Т.Н. Царева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_____» _________ 2024г.                       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«______» ___________ 2024 г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ДО филиала МБОУ «Коробицынская СОШ»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п. Красно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 Красносель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О филиала МБОУ «Коробицынская СОШ» в п. Красносе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щеразвивающая группа)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36"/>
        <w:gridCol w:w="708"/>
        <w:gridCol w:w="709"/>
        <w:gridCol w:w="570"/>
        <w:gridCol w:w="709"/>
        <w:gridCol w:w="708"/>
        <w:gridCol w:w="615"/>
        <w:gridCol w:w="679"/>
        <w:gridCol w:w="708"/>
        <w:gridCol w:w="570"/>
        <w:gridCol w:w="705"/>
        <w:gridCol w:w="7"/>
        <w:gridCol w:w="713"/>
        <w:gridCol w:w="709"/>
        <w:gridCol w:w="765"/>
        <w:gridCol w:w="6"/>
        <w:gridCol w:w="774"/>
        <w:gridCol w:w="795"/>
      </w:tblGrid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-я младшая групп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ети от 1 до 3 лет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я младшая групп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ети от 3 до 4 л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4 до 5 лет)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5 до 6 лет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6 до 7 лет)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разовательной деятельности в мину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10 мину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15 мину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0 минут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5 мину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30 мину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тской деятельности/ содержание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отношения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уется через интеграцию образовательной деятельности, в совместной деятельности взрослого и детей, а также в самостоятельной деятельности детей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гражданственности и патриотизма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через интеграцию образовательной деятельности,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воспитание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ственно-полезный труд детей дошкольного возраста проводится в форме самообслуживания, элементарного хозяйственно-бытового труда и труда в природе (его продолжительность не должна превышать 20 минут в день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го поведения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рциальная программа 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коммуникативная деятельность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через интеграцию образовательной деятельности,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к часть занятия по развитию реч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в образовательной деятельности, осуществляемой в  первой и во второй половине дня, перед тихим часом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искусству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ется  в образовательной деятельности в ходе режимных моментов, в совместной деятельности взрослого и дет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 рис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 леп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ая деятельность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ая деятельность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лице</w:t>
            </w:r>
          </w:p>
        </w:tc>
        <w:tc>
          <w:tcPr>
            <w:tcW w:w="10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изуется в виде подвижных игр во время прогулки</w:t>
            </w:r>
          </w:p>
        </w:tc>
      </w:tr>
      <w:tr>
        <w:trPr>
          <w:trHeight w:val="50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редуется с ОБЖ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-я младшая групп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ети от 2 до 3 лет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-я младшая групп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ети от 3 до 4 лет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4 до 5 лет)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5 до 6 лет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6 до 7 лет)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разовательной деятельности в минута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10 мину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15 мину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0 минут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5 мину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30 мину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тской деятельности/ содержание образова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арциальная программа </w:t>
            </w:r>
            <w:r>
              <w:rPr>
                <w:b/>
                <w:i/>
                <w:sz w:val="18"/>
                <w:szCs w:val="18"/>
              </w:rPr>
              <w:t xml:space="preserve">Л.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мофеева «Формирование культуры безопасности у детей от 3 до 8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нагрузка с учетом части, формируемой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3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68</w:t>
            </w:r>
          </w:p>
        </w:tc>
      </w:tr>
      <w:tr>
        <w:trPr/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час 40 минут                          в неделю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 часа 30 минут                        в неделю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аса 30 минут                     в неделю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асов 00 мину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в недел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асов 30 минут                        в неделю</w:t>
            </w:r>
          </w:p>
        </w:tc>
      </w:tr>
      <w:tr>
        <w:trPr/>
        <w:tc>
          <w:tcPr>
            <w:tcW w:w="15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жимных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ментах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имнастик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омплекс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аливающих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цеду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Гигиен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итуатив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ще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9" w:right="49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журств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8" w:right="49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ул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0" w:hanging="0"/>
              <w:jc w:val="left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амостоятельна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тей </w:t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голках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49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О филиала МБОУ «Коробицынская СОШ» в п. Красно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tabs>
          <w:tab w:val="clear" w:pos="708"/>
          <w:tab w:val="center" w:pos="7699" w:leader="none"/>
          <w:tab w:val="lef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пенсирующая группа)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детей с 4-7 ле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221"/>
        <w:gridCol w:w="1776"/>
        <w:gridCol w:w="142"/>
        <w:gridCol w:w="1701"/>
        <w:gridCol w:w="1418"/>
        <w:gridCol w:w="2126"/>
        <w:gridCol w:w="1701"/>
        <w:gridCol w:w="1559"/>
      </w:tblGrid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5 до 6 лет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одготовительна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ти от 6 до 7 лет)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разовательной деятельности в минута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5 мину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30 мину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тской деятельности/ содержание образовате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отношения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уется через интеграцию образовательной деятельности, в совместной деятельности взрослого и детей, а также в самостоятельной деятельности детей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гражданственности и патриотизма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через интеграцию образовательной деятельности,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воспитание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ственно-полезный труд детей дошкольного возраста проводится в форме самообслуживания, элементарного хозяйственно-бытового труда и труда в природе (его продолжительность не должна превышать 20 минут в день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го поведения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рциальная программа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коммуникативная деятельность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через интеграцию образовательной деятельности,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е эталоны и познавательные действия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представ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обучению грамо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еализуются занятия с учителем логопедом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в образовательной деятельности, осуществляемой в  первой и во второй половине дня, перед тихим часом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к искусству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уществляется  в образовательной деятельности в ходе режимных моментов, в совместной деятельности взрослого и де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 рис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ая деятельность леп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твор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6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деятельност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ная деятельность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досуговая деятельность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тся  в совместной деятельности взрослого и детей, а также в самостоятельной деятельности детей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ое 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ая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лице</w:t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изуется в виде подвижных игр во время прогулки</w:t>
            </w:r>
          </w:p>
        </w:tc>
      </w:tr>
      <w:tr>
        <w:trPr>
          <w:trHeight w:val="5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редуется с ОБЖ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ТЬ ПРОГРАММЫ, ФОРМИРУЕМАЯ УЧАСТНИКАМИ ОБРАЗОВАТЕЛЬНЫХ ОТНОШЕНИЙ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образовательной деятельности в минута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25 минут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 более 30 мину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тской деятельности/ содержание образовательной деятельност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арциальная программа </w:t>
            </w:r>
            <w:r>
              <w:rPr>
                <w:b/>
                <w:i/>
                <w:sz w:val="18"/>
                <w:szCs w:val="18"/>
              </w:rPr>
              <w:t xml:space="preserve">Л.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имофеева «Формирование культуры безопасности у детей от 3 до 8 лет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</w:t>
            </w:r>
          </w:p>
        </w:tc>
      </w:tr>
      <w:tr>
        <w:trPr/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нагрузка с учетом части, формируемой участниками образовательных отноше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12</w:t>
            </w:r>
          </w:p>
        </w:tc>
      </w:tr>
      <w:tr>
        <w:trPr/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часов 30 мину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в неде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часов 30 минут                        в неделю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жимных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ментах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5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имнастик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4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омплекс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каливающих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цеду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3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Гигиен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цедуры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итуатив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щение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09" w:right="495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журств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8" w:right="495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гулки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0" w:hanging="0"/>
              <w:jc w:val="left"/>
              <w:rPr>
                <w:sz w:val="20"/>
              </w:rPr>
            </w:pPr>
            <w:r>
              <w:rPr>
                <w:sz w:val="20"/>
              </w:rPr>
              <w:t>Игров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амостоятельная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детей </w:t>
            </w:r>
            <w:r>
              <w:rPr>
                <w:spacing w:val="-10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голках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звития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лану занятий на 2024 – 2025 учебный год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План занятий Учреждения разработан на основании нормативно – правовых документов, регламентирующих образовательную деятельность учреждения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6"/>
          <w:sz w:val="24"/>
        </w:rPr>
        <w:t xml:space="preserve"> </w:t>
      </w:r>
      <w:r>
        <w:rPr>
          <w:sz w:val="24"/>
        </w:rPr>
        <w:t>от 29.12.201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едераци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399" w:right="1809" w:hanging="634"/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30.08.2013г. № 1014 «Об утверждении Порядка организации и осуществления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30" w:after="0"/>
        <w:ind w:left="1399" w:right="1818" w:hanging="634"/>
        <w:jc w:val="both"/>
        <w:rPr/>
      </w:pPr>
      <w:r>
        <w:rPr>
          <w:sz w:val="24"/>
        </w:rPr>
        <w:t>Постановление Главного государственного санитарного врача РФ от 28.09.2020 № 28 «Об утверждении санитарных правил СП</w:t>
      </w:r>
      <w:r>
        <w:rPr>
          <w:spacing w:val="-2"/>
          <w:sz w:val="24"/>
        </w:rPr>
        <w:t xml:space="preserve">   </w:t>
      </w:r>
      <w:r>
        <w:rPr>
          <w:sz w:val="24"/>
        </w:rPr>
        <w:t>2.4.3648-20</w:t>
      </w:r>
      <w:r>
        <w:rPr>
          <w:spacing w:val="-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 к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ям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, 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и молодеж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70" w:leader="none"/>
          <w:tab w:val="left" w:pos="1593" w:leader="none"/>
        </w:tabs>
        <w:spacing w:before="0" w:after="0"/>
        <w:ind w:left="1399" w:right="1821" w:hanging="634"/>
        <w:jc w:val="both"/>
        <w:rPr>
          <w:sz w:val="24"/>
        </w:rPr>
      </w:pPr>
      <w:r>
        <w:rPr>
          <w:sz w:val="24"/>
        </w:rPr>
        <w:t>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70" w:leader="none"/>
          <w:tab w:val="left" w:pos="1593" w:leader="none"/>
        </w:tabs>
        <w:spacing w:lineRule="auto" w:line="336" w:before="32" w:after="0"/>
        <w:ind w:left="1399" w:right="1810" w:hanging="634"/>
        <w:jc w:val="both"/>
        <w:rPr>
          <w:sz w:val="24"/>
        </w:rPr>
      </w:pPr>
      <w:r>
        <w:rPr>
          <w:sz w:val="24"/>
        </w:rPr>
        <w:t>Рекомендации Комитета общего и профессионального образования Ленинградской области от 27.08.2012 №19 – 5520/12 «О годовом календарном учебном графике и учебном плане дошкольных образовательных учреждений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ая программа ОДО филиала  МБОУ «Коробицынская СОШ». Срок реализации 6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детей с тяжёлыми нарушениями речи ОДО филиала «Коробицынская СОШ» в п. Красносельское. Срок реализации 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ОДО филиала «Коробицынская СОШ» в п. Красносельск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Л.Л. Тимофеева «Формирование культуры безопасности у детей от 3 до 8 лет»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занятий координирует организацию образовательной деятельности детей дошкольного возраста, которая осуществляется в течение всего времени пребывания ребенка в ДОУ, в соответствии с: Письмом Минобрнауки № 08-249 от 29.02.2014. (п.4 нормативной базы, раздел 2, п.2.5.) «продолжительность реализации ОП ДО в сутки должна соответствовать выбранному режиму работы группы»; ФГОС ДО (п.3 нормативной базы, п.2.5.) «Программа может реализовываться в течение всего времени пребывания детей в Организ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реализуется в различных видах детской деятельности, которые зависят от возрастных и индивидуальных особен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деятельности по неделям учитывается, что каждая неделя месяца включает определенное количество занятий на основе различных видов деятельности, где максимальное количество занятий соответствует п. 4 таблица 6.6. «Требования к организации образовательного процесса» стр.374. Санитарных правил и норм СанПиН», с изменениями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ышесказанным, в плане занятий представлена модель реализации образовательной деятельности, которая в соответствии с ФГОС ДО предусматривает решение образовательных задач на занятиях, в совместной деятельности детей и взрослых (педагогов, родителей, социальных партнеров), в том числе в режимных моментах и самостоятельной 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половина дня посвящена организации занятий на основе детских видов деятельности. Восприятие детской художественной литературы организуется в первой (перед тихим часом) и второй половине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интегрируется в занятия познавательного, речевого, физического и художественно-эстетического циклов. Вторая половина дня посвящена игровой деятельности, культурным практ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ая часть Программы реализуется в первую и вторую половину дня в совместной образовательной деятельности педагога и детей социально – коммуникативного, познавательного, речевого, физкультурного и художественно – эстети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02.09.2024, заканчивается 31.08.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2.06.2025 по 31.08.2025 - летний оздоровительный период. В летний оздоровительный период проводится образовательная деятельность физкультурно – оздоровительной и художественно – эстетической направленности. Организуются физкультурные и музыкальные развлечения, проводятся мероприятия экологического характера: целевые прогулки, наблюдения, детская проектная деятельность конструктивные игры со строительным, природным материалом, бумагой и прочим материал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99" w:hanging="63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44" w:after="0"/>
      <w:ind w:left="538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3:00Z</dcterms:created>
  <dc:creator>elena</dc:creator>
  <dc:description/>
  <cp:keywords/>
  <dc:language>en-US</dc:language>
  <cp:lastModifiedBy>Пользователь Windows</cp:lastModifiedBy>
  <cp:lastPrinted>2024-09-10T11:32:00Z</cp:lastPrinted>
  <dcterms:modified xsi:type="dcterms:W3CDTF">2024-09-10T08:33:00Z</dcterms:modified>
  <cp:revision>4</cp:revision>
  <dc:subject/>
  <dc:title/>
</cp:coreProperties>
</file>