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ДО филиала МБОУ «Коробицынская СОШ» в п. Красносельское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н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воспитатель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 Т.Н. Царе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ЕЖИМ  ДНЯ  В  ТЕПЛЫЙ  ПЕРИОД  ГОД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руппа  раннего  возраста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94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</w:tr>
      <w:tr>
        <w:trPr>
          <w:trHeight w:val="194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г  – 3г</w:t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7:30 – 8:10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ём детей на улице, осмотр, взаимодействие с семьей. Совместная и самостоятельная деятельность воспитателя с детьми. Утренняя гимнастика 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(двигательная активность</w:t>
            </w:r>
            <w:r>
              <w:rPr>
                <w:rFonts w:eastAsia="Calibri"/>
                <w:sz w:val="22"/>
                <w:lang w:eastAsia="en-US"/>
              </w:rPr>
              <w:t xml:space="preserve"> 5-8 мин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).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8:20 – 9: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Подготовка к завтраку, воспитание культурно-гигиенических навык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Завтрак: обучение правильно держать столовые приборы, обучение культуре еды.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9:00 – 9: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амостоятельная и совместная деятельность, игры.</w:t>
            </w:r>
          </w:p>
        </w:tc>
      </w:tr>
      <w:tr>
        <w:trPr>
          <w:trHeight w:val="194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:50 – 10: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торой завтрак.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В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оспитание культурно-гигиенических навыков.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9:30 – 11:3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Подготовка к прогулке. Прогулка. Д</w:t>
            </w:r>
            <w:r>
              <w:rPr>
                <w:rFonts w:eastAsia="Calibri"/>
                <w:sz w:val="22"/>
                <w:lang w:eastAsia="en-US"/>
              </w:rPr>
              <w:t>вигательная активность. Наблюдения, игры, трудовые навыки, индивидуальная работа с детьми. Подвижные игры. Возвращение с прогулки.</w:t>
            </w:r>
          </w:p>
        </w:tc>
      </w:tr>
      <w:tr>
        <w:trPr>
          <w:trHeight w:val="382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1:40 – 12:2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Подготовка к обеду</w:t>
            </w:r>
            <w:r>
              <w:rPr>
                <w:rFonts w:eastAsia="Calibri"/>
                <w:sz w:val="22"/>
                <w:lang w:eastAsia="en-US"/>
              </w:rPr>
              <w:t>. Об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ед.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2:20 – 15:2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Подготовка ко сну</w:t>
            </w:r>
            <w:r>
              <w:rPr>
                <w:rFonts w:eastAsia="Calibri"/>
                <w:sz w:val="22"/>
                <w:lang w:eastAsia="en-US"/>
              </w:rPr>
              <w:t>, сон. Постепенный подъем, оздоровительно – профилактические и гигиенические процедуры.</w:t>
            </w:r>
          </w:p>
        </w:tc>
      </w:tr>
      <w:tr>
        <w:trPr>
          <w:trHeight w:val="194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:30 – 16: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eastAsia="en-US"/>
              </w:rPr>
              <w:t>Подготовка к уплотненному полднику. Уплотненный  полдник.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В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оспитание культурно-гигиенических навыков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:00 – 16: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амостоятельная и совместная деятельность. Игры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:30 – 17.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 MS ;;Times New Roman" w:hAnsi="Comic Sans  MS ;;Times New Roman" w:eastAsia="Calibri" w:cs="Comic Sans  MS ;;Times New Roman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Подготовка к прогулке. Прогулка. </w:t>
            </w:r>
            <w:r>
              <w:rPr>
                <w:rFonts w:eastAsia="Calibri"/>
                <w:sz w:val="22"/>
                <w:lang w:eastAsia="en-US"/>
              </w:rPr>
              <w:t>Уход домой или в дежурную группу.</w:t>
            </w:r>
          </w:p>
        </w:tc>
      </w:tr>
    </w:tbl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ДО филиала МБОУ «Коробицынская СОШ» в п. Красносельско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н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воспитатель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 Т.Н. Царе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16"/>
          <w:lang w:eastAsia="en-US"/>
        </w:rPr>
      </w:pPr>
      <w:r>
        <w:rPr>
          <w:rFonts w:eastAsia="Calibri"/>
          <w:b/>
          <w:sz w:val="28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ЕЖИМ  ДНЯ  В  ХОЛОДНЫЙ  ПЕРИОД  ГОД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руппа  раннего  возраста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94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8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</w:tr>
      <w:tr>
        <w:trPr>
          <w:trHeight w:val="194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г  – 3г</w:t>
            </w:r>
          </w:p>
        </w:tc>
        <w:tc>
          <w:tcPr>
            <w:tcW w:w="8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:30 – 8:10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ём детей, осмотр, взаимодействие с семьей. Совместная и самостоятельная деятельность воспитателя с детьми. Утренняя гимнастика 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(двигательная активность</w:t>
            </w:r>
            <w:r>
              <w:rPr>
                <w:rFonts w:eastAsia="Calibri"/>
                <w:sz w:val="22"/>
                <w:lang w:eastAsia="en-US"/>
              </w:rPr>
              <w:t xml:space="preserve"> 5-8 мин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).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8:20 – 9: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Подготовка к завтраку, воспитание культурно-гигиенических навык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Завтрак: обучение правильно держать столовые приборы, обучение культуре еды.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9:00 – 9: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Занятия по расписанию.</w:t>
            </w:r>
          </w:p>
        </w:tc>
      </w:tr>
      <w:tr>
        <w:trPr>
          <w:trHeight w:val="194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9:30 – 9:4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амостоятельная и совместная деятельность, игры.</w:t>
            </w:r>
          </w:p>
        </w:tc>
      </w:tr>
      <w:tr>
        <w:trPr>
          <w:trHeight w:val="194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:45 – 09:5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дготовка ко второму завтраку, второй завтрак.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В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оспитание культурно-гигиенических навыков.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9:55 – 11:3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Подготовка к прогулке. Прогулка. Д</w:t>
            </w:r>
            <w:r>
              <w:rPr>
                <w:rFonts w:eastAsia="Calibri"/>
                <w:sz w:val="22"/>
                <w:lang w:eastAsia="en-US"/>
              </w:rPr>
              <w:t>вигательная активность. Наблюдения, игры, трудовые навыки, индивидуальная работа с детьми. Подвижные игры. Возвращение с прогулки.</w:t>
            </w:r>
          </w:p>
        </w:tc>
      </w:tr>
      <w:tr>
        <w:trPr>
          <w:trHeight w:val="382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1:30 – 12:1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Подготовка к обеду</w:t>
            </w:r>
            <w:r>
              <w:rPr>
                <w:rFonts w:eastAsia="Calibri"/>
                <w:sz w:val="22"/>
                <w:lang w:eastAsia="en-US"/>
              </w:rPr>
              <w:t>. Об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ед.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2:10 – 15:1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Подготовка ко сну</w:t>
            </w:r>
            <w:r>
              <w:rPr>
                <w:rFonts w:eastAsia="Calibri"/>
                <w:sz w:val="22"/>
                <w:lang w:eastAsia="en-US"/>
              </w:rPr>
              <w:t>, сон. Постепенный подъем, оздоровительно – профилактические и гигиенические процедуры.</w:t>
            </w:r>
          </w:p>
        </w:tc>
      </w:tr>
      <w:tr>
        <w:trPr>
          <w:trHeight w:val="194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:20 – 16: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дготовка к уплотненному полднику. Уплотненный  полдник.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В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оспитание культурно-гигиенических навыков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:00 – 16:2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амостоятельная и совместная деятельность детей и воспитателя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16:20 – 17.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 MS ;;Times New Roman" w:hAnsi="Comic Sans  MS ;;Times New Roman" w:eastAsia="Calibri" w:cs="Comic Sans  MS ;;Times New Roman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Подготовка к прогулке. Прогулка. </w:t>
            </w:r>
            <w:r>
              <w:rPr>
                <w:rFonts w:eastAsia="Calibri"/>
                <w:sz w:val="22"/>
                <w:lang w:eastAsia="en-US"/>
              </w:rPr>
              <w:t>Уход домой или в дежурную группу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ДО филиала МБОУ «Коробицынская СОШ» в п. Красносельско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н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воспитатель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 Т.Н. Царе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rFonts w:eastAsia="Calibri"/>
          <w:sz w:val="28"/>
          <w:lang w:eastAsia="en-US"/>
        </w:rPr>
        <w:t>РЕЖИМ  ДНЯ  В  ТЕПЛЫЙ  ПЕРИОД  ГОДА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</w:t>
      </w:r>
      <w:r>
        <w:rPr>
          <w:rFonts w:eastAsia="Calibri"/>
          <w:b/>
          <w:i/>
          <w:sz w:val="28"/>
          <w:szCs w:val="28"/>
          <w:lang w:eastAsia="en-US"/>
        </w:rPr>
        <w:t>Разновозрастная группа.</w:t>
      </w:r>
      <w:r>
        <w:rPr>
          <w:rFonts w:eastAsia="Calibri"/>
          <w:b/>
          <w:i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197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83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3 – 7 лет</w:t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:00 – 8:20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 MS ;;Times New Roman" w:hAnsi="Comic Sans  MS ;;Times New Roman" w:eastAsia="Calibri" w:cs="Comic Sans  MS ;;Times New Roman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Приём детей на улице</w:t>
            </w:r>
            <w:r>
              <w:rPr>
                <w:rFonts w:eastAsia="Calibri"/>
                <w:sz w:val="22"/>
                <w:lang w:eastAsia="en-US"/>
              </w:rPr>
              <w:t xml:space="preserve">, взаимодействие с семьей. Осмотр. Совместная и самостоятельная 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деятельность </w:t>
            </w:r>
            <w:r>
              <w:rPr>
                <w:rFonts w:eastAsia="Calibri"/>
                <w:sz w:val="22"/>
                <w:lang w:eastAsia="en-US"/>
              </w:rPr>
              <w:t xml:space="preserve">детей с педагогом. 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Утренняя гимнастика (двигательная активность</w:t>
            </w:r>
            <w:r>
              <w:rPr>
                <w:rFonts w:eastAsia="Calibri"/>
                <w:sz w:val="22"/>
                <w:lang w:eastAsia="en-US"/>
              </w:rPr>
              <w:t xml:space="preserve"> 10 мин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). 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8:30 – 9: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Завтрак.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Calibri"/>
                <w:sz w:val="22"/>
              </w:rPr>
              <w:t>9:00  – 09:3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амостоятельная и совместная деятельность, игры.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:30 – 10:4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торой завтрак.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10:40 – 12: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Подготовка к прогулке. Прогулка. </w:t>
            </w:r>
            <w:r>
              <w:rPr>
                <w:rFonts w:eastAsia="Calibri"/>
                <w:sz w:val="22"/>
                <w:lang w:eastAsia="en-US"/>
              </w:rPr>
              <w:t xml:space="preserve">Возвращение с прогулки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:10 – 12:4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</w:rPr>
              <w:t xml:space="preserve">Подготовка к обе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2:40 – 15:2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Подготовка ко сну. Создание тихой, благоприятной обстановки для сна, сон. </w:t>
            </w:r>
            <w:r>
              <w:rPr>
                <w:rFonts w:eastAsia="Calibri"/>
                <w:sz w:val="22"/>
                <w:lang w:eastAsia="en-US"/>
              </w:rPr>
              <w:t>Постепенный подъем, оздоровительно – профилактические и закаливающие процедуры.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:30 – 16: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Подготовка к уплотненному полднику. Уплотненный полдник. </w:t>
            </w:r>
          </w:p>
        </w:tc>
      </w:tr>
      <w:tr>
        <w:trPr>
          <w:trHeight w:val="209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6:00 – 16:2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амостоятельная и совместная деятельность, игры.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6:20 – 18:3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Подготовка к прогулке, прогулка ( по погоде). 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8:30 – 19: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вместная деятельность взрослого с детьми. Уход домо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ДО филиала МБОУ «Коробицынская СОШ» в п. Красносельско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н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воспитатель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 Т.Н. Царе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Режим дня в холодный период года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азновозрастная группа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197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83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97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3 – 7 лет</w:t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:00 – 8:20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 MS ;;Times New Roman" w:hAnsi="Comic Sans  MS ;;Times New Roman" w:eastAsia="Calibri" w:cs="Comic Sans  MS ;;Times New Roman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Приём детей</w:t>
            </w:r>
            <w:r>
              <w:rPr>
                <w:rFonts w:eastAsia="Calibri"/>
                <w:sz w:val="22"/>
                <w:lang w:eastAsia="en-US"/>
              </w:rPr>
              <w:t xml:space="preserve">, взаимодействие с семьей. Осмотр. Совместная и самостоятельная 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деятельность </w:t>
            </w:r>
            <w:r>
              <w:rPr>
                <w:rFonts w:eastAsia="Calibri"/>
                <w:sz w:val="22"/>
                <w:lang w:eastAsia="en-US"/>
              </w:rPr>
              <w:t xml:space="preserve">детей с педагогом. Индивидуальная работа. 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Утренняя гимнастика (двигательная активность</w:t>
            </w:r>
            <w:r>
              <w:rPr>
                <w:rFonts w:eastAsia="Calibri"/>
                <w:sz w:val="22"/>
                <w:lang w:eastAsia="en-US"/>
              </w:rPr>
              <w:t xml:space="preserve"> 10 мин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). 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8:20 – 8:5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Завтрак.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Calibri"/>
                <w:sz w:val="22"/>
              </w:rPr>
              <w:t>8:50  – 10:20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 по подгруппам (включая гимнастику в процессе занятия – 2 минуты, перерывы между занятиями, не менее 10 минут)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:30 – 10:4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торой завтрак.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10:40 – 12: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Подготовка к прогулке. Прогулка. </w:t>
            </w:r>
            <w:r>
              <w:rPr>
                <w:rFonts w:eastAsia="Calibri"/>
                <w:sz w:val="22"/>
                <w:lang w:eastAsia="en-US"/>
              </w:rPr>
              <w:t xml:space="preserve">Возвращение с прогулки. 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12:20 – 12:5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</w:rPr>
              <w:t xml:space="preserve">Подготовка к обед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2:50 – 15:2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Подготовка ко сну. Создание тихой, благоприятной обстановки для сна, сон. </w:t>
            </w:r>
            <w:r>
              <w:rPr>
                <w:rFonts w:eastAsia="Calibri"/>
                <w:sz w:val="22"/>
                <w:lang w:eastAsia="en-US"/>
              </w:rPr>
              <w:t>Постепенный подъем, оздоровительно – профилактические и закаливающие процедуры.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:20 – 15:5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Подготовка к уплотненному полднику. Уплотненный полдник. </w:t>
            </w:r>
          </w:p>
        </w:tc>
      </w:tr>
      <w:tr>
        <w:trPr>
          <w:trHeight w:val="209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5:50 – 16:2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нятие. Совместная деятельность воспитателя с детьми. 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16:20 – 16:4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амостоятельная и совместная деятельность, игры, общение.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6:40 – 18:3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Подготовка к прогулке, прогулка ( по погоде). </w:t>
            </w:r>
          </w:p>
        </w:tc>
      </w:tr>
      <w:tr>
        <w:trPr>
          <w:trHeight w:val="313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8:30 – 19: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вместная деятельность взрослого с детьми. Уход домо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ДО филиала МБОУ «Коробицынская СОШ» в п. Красносельско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н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воспитатель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 Т.Н. Царе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/>
        <w:t xml:space="preserve">  </w:t>
      </w:r>
      <w:r>
        <w:rPr>
          <w:rFonts w:eastAsia="Calibri"/>
          <w:sz w:val="28"/>
          <w:highlight w:val="yellow"/>
          <w:lang w:eastAsia="en-US"/>
        </w:rPr>
        <w:t>РЕЖИМ  ДНЯ  В  ТЕПЛЫЙ  ПЕРИОД  ГОДА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</w:t>
      </w:r>
      <w:r>
        <w:rPr>
          <w:rFonts w:eastAsia="Calibri"/>
          <w:b/>
          <w:i/>
          <w:sz w:val="28"/>
          <w:szCs w:val="28"/>
          <w:lang w:eastAsia="en-US"/>
        </w:rPr>
        <w:t>Группа  компенсирующей направленности для детей с нарушениями речи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194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83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94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lang w:eastAsia="en-US"/>
              </w:rPr>
              <w:t>4 – 7 лет</w:t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:30 – 8:3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Приём детей на улице</w:t>
            </w:r>
            <w:r>
              <w:rPr>
                <w:rFonts w:eastAsia="Calibri"/>
                <w:sz w:val="22"/>
                <w:lang w:eastAsia="en-US"/>
              </w:rPr>
              <w:t xml:space="preserve">, взаимодействие с семьей. Осмотр. Совместная и самостоятельная игровая 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 деятельность </w:t>
            </w:r>
            <w:r>
              <w:rPr>
                <w:rFonts w:eastAsia="Calibri"/>
                <w:sz w:val="22"/>
                <w:lang w:eastAsia="en-US"/>
              </w:rPr>
              <w:t xml:space="preserve">детей с педагогом. 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Утренняя гимнастика (двигательная активность</w:t>
            </w:r>
            <w:r>
              <w:rPr>
                <w:rFonts w:eastAsia="Calibri"/>
                <w:sz w:val="22"/>
                <w:lang w:eastAsia="en-US"/>
              </w:rPr>
              <w:t xml:space="preserve"> 10 мин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).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8:30 – 9: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Завтрак.</w:t>
            </w:r>
          </w:p>
        </w:tc>
      </w:tr>
      <w:tr>
        <w:trPr>
          <w:trHeight w:val="194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Calibri"/>
                <w:sz w:val="22"/>
              </w:rPr>
              <w:t>9:00  – 09:3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амостоятельная и совместная деятельность, игры.</w:t>
            </w:r>
          </w:p>
        </w:tc>
      </w:tr>
      <w:tr>
        <w:trPr>
          <w:trHeight w:val="194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:20 – 10:3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Второй завтрак. 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:50 – 12: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Подготовка к прогулке. Прогулка. </w:t>
            </w:r>
            <w:r>
              <w:rPr>
                <w:rFonts w:eastAsia="Calibri"/>
                <w:sz w:val="22"/>
                <w:lang w:eastAsia="en-US"/>
              </w:rPr>
              <w:t xml:space="preserve">Возвращение с прогулки. </w:t>
            </w:r>
          </w:p>
        </w:tc>
      </w:tr>
      <w:tr>
        <w:trPr>
          <w:trHeight w:val="194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2:20 – 12:5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Подготовка к обеду. Обед</w:t>
            </w:r>
            <w:r>
              <w:rPr>
                <w:rFonts w:eastAsia="Calibri"/>
                <w:sz w:val="22"/>
                <w:lang w:eastAsia="en-US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2:50 – 15:2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Подготовка ко сну. Создание тихой, благоприятной обстановки для сна, сон. </w:t>
            </w:r>
            <w:r>
              <w:rPr>
                <w:rFonts w:eastAsia="Calibri"/>
                <w:sz w:val="22"/>
                <w:lang w:eastAsia="en-US"/>
              </w:rPr>
              <w:t>Постепенный подъем, оздоровительно – профилактические и закаливающие процедуры.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:30 – 16:0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Подготовка к уплотненному полднику. Уплотненный полдник. 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6:00 – 16:25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Самостоятельная и совместная деятельность, игры.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6:30 – 17: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Подготовка к прогулке. Прогулка. </w:t>
            </w:r>
            <w:r>
              <w:rPr>
                <w:rFonts w:eastAsia="Calibri"/>
                <w:sz w:val="22"/>
                <w:lang w:eastAsia="en-US"/>
              </w:rPr>
              <w:t>Уход домой или в дежурную группу.</w:t>
            </w:r>
          </w:p>
        </w:tc>
      </w:tr>
    </w:tbl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54" w:hanging="0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ДО филиала МБОУ «Коробицынская СОШ» в п. Красносельско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н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воспитатель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 Т.Н. Царев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ежим дня в холодный период года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руппа компенсирующей направленности для детей с нарушениями речи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194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83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94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lang w:eastAsia="en-US"/>
              </w:rPr>
              <w:t>4 – 7 лет</w:t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:30 – 8:3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Приём детей</w:t>
            </w:r>
            <w:r>
              <w:rPr>
                <w:rFonts w:eastAsia="Calibri"/>
                <w:sz w:val="22"/>
                <w:lang w:eastAsia="en-US"/>
              </w:rPr>
              <w:t xml:space="preserve">, взаимодействие с семьей. Осмотр. Совместная и самостоятельная игровая 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 деятельность </w:t>
            </w:r>
            <w:r>
              <w:rPr>
                <w:rFonts w:eastAsia="Calibri"/>
                <w:sz w:val="22"/>
                <w:lang w:eastAsia="en-US"/>
              </w:rPr>
              <w:t xml:space="preserve">детей с педагогом. 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Утренняя гимнастика (двигательная активность</w:t>
            </w:r>
            <w:r>
              <w:rPr>
                <w:rFonts w:eastAsia="Calibri"/>
                <w:sz w:val="22"/>
                <w:lang w:eastAsia="en-US"/>
              </w:rPr>
              <w:t xml:space="preserve"> 10 мин</w:t>
            </w: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). Индивидуальная работа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8:30 – 08:5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Завтрак.</w:t>
            </w:r>
          </w:p>
        </w:tc>
      </w:tr>
      <w:tr>
        <w:trPr>
          <w:trHeight w:val="194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Calibri"/>
                <w:sz w:val="22"/>
              </w:rPr>
              <w:t>08:50  – 10:4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 по подгруппам (включая гимнастику в процессе занятия – 2 минуты, перерывы между занятиями, не менее 10 минут)</w:t>
            </w:r>
          </w:p>
        </w:tc>
      </w:tr>
      <w:tr>
        <w:trPr>
          <w:trHeight w:val="194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10:40 – 10:5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Второй завтрак. 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10:50 – 12: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Подготовка к прогулке. Прогулка. </w:t>
            </w:r>
            <w:r>
              <w:rPr>
                <w:rFonts w:eastAsia="Calibri"/>
                <w:sz w:val="22"/>
                <w:lang w:eastAsia="en-US"/>
              </w:rPr>
              <w:t xml:space="preserve">Возвращение с прогулки. </w:t>
            </w:r>
          </w:p>
        </w:tc>
      </w:tr>
      <w:tr>
        <w:trPr>
          <w:trHeight w:val="194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2:20 – 12:5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>Подготовка к обеду. Обед</w:t>
            </w:r>
            <w:r>
              <w:rPr>
                <w:rFonts w:eastAsia="Calibri"/>
                <w:sz w:val="22"/>
                <w:lang w:eastAsia="en-US"/>
              </w:rPr>
              <w:t>.</w:t>
            </w:r>
          </w:p>
        </w:tc>
      </w:tr>
      <w:tr>
        <w:trPr>
          <w:trHeight w:val="194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2:50 – 15:2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Подготовка ко сну. Создание тихой, благоприятной обстановки для сна, сон. </w:t>
            </w:r>
            <w:r>
              <w:rPr>
                <w:rFonts w:eastAsia="Calibri"/>
                <w:sz w:val="22"/>
                <w:lang w:eastAsia="en-US"/>
              </w:rPr>
              <w:t>Постепенный подъем, оздоровительно – профилактические и закаливающие процедуры.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15:20 – 15:50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Подготовка к уплотненному полднику. Уплотненный полдник. 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5:50 – 16: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нятие по подгруппам. Совместная деятельность воспитателя с детьми по решению образовательных, воспитательных, развивающих, оздоровительных задач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огопедический час</w:t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>16:30 – 17: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 w:cs="Comic Sans  MS ;;Times New Roman" w:ascii="Comic Sans  MS ;;Times New Roman" w:hAnsi="Comic Sans  MS ;;Times New Roman"/>
                <w:sz w:val="22"/>
                <w:lang w:eastAsia="en-US"/>
              </w:rPr>
              <w:t xml:space="preserve">Подготовка к прогулке. Прогулка. </w:t>
            </w:r>
            <w:r>
              <w:rPr>
                <w:rFonts w:eastAsia="Calibri"/>
                <w:sz w:val="22"/>
                <w:lang w:eastAsia="en-US"/>
              </w:rPr>
              <w:t>Уход домой или в дежурную групп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mic Sans  MS 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 MS ;;Times New Roman" w:hAnsi="Comic Sans  MS ;;Times New Roman" w:eastAsia="Calibri" w:cs="Comic Sans  MS ;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mic Sans  MS ;;Times New Roman" w:hAnsi="Comic Sans  MS ;;Times New Roman" w:eastAsia="Calibri" w:cs="Comic Sans  MS ;;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13:00Z</dcterms:created>
  <dc:creator>Intel</dc:creator>
  <dc:description/>
  <cp:keywords/>
  <dc:language>en-US</dc:language>
  <cp:lastModifiedBy>Пользователь Windows</cp:lastModifiedBy>
  <cp:lastPrinted>2024-09-09T15:20:00Z</cp:lastPrinted>
  <dcterms:modified xsi:type="dcterms:W3CDTF">2024-09-09T12:25:00Z</dcterms:modified>
  <cp:revision>7</cp:revision>
  <dc:subject/>
  <dc:title>СОГЛАСОВАНО:</dc:title>
</cp:coreProperties>
</file>