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- дискусс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2"/>
        <w:spacing w:before="0" w:after="0"/>
        <w:ind w:firstLine="540"/>
        <w:jc w:val="center"/>
        <w:rPr>
          <w:b w:val="false"/>
          <w:b w:val="false"/>
          <w:sz w:val="96"/>
          <w:szCs w:val="96"/>
        </w:rPr>
      </w:pPr>
      <w:r>
        <w:rPr>
          <w:b w:val="false"/>
          <w:sz w:val="72"/>
          <w:szCs w:val="72"/>
        </w:rPr>
        <w:t>Тема:</w:t>
      </w:r>
      <w:r>
        <w:rPr>
          <w:b w:val="false"/>
          <w:sz w:val="96"/>
          <w:szCs w:val="96"/>
        </w:rPr>
        <w:t xml:space="preserve"> </w:t>
      </w:r>
    </w:p>
    <w:p>
      <w:pPr>
        <w:pStyle w:val="Heading2"/>
        <w:spacing w:before="0" w:after="0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"Живи своим трудом, </w:t>
      </w:r>
    </w:p>
    <w:p>
      <w:pPr>
        <w:pStyle w:val="Heading2"/>
        <w:spacing w:before="0" w:after="0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  <w:t>а не чужим умом"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разработка для классного часа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преступлений и правонарушений среди несовершеннолетних</w:t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sz w:val="28"/>
          <w:szCs w:val="28"/>
          <w:u w:val="single"/>
        </w:rPr>
        <w:t xml:space="preserve">: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внутренней позиции неприятия воровства,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онимания того, что, совершая проступок, они не только нарушают Закон, но и причиняют боль своим родным и другим людям,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авовых знаний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принятия ответственного решения; развитие умения работать в группе, выражать свои взгляды, вести дискуссию, воспитание правового сознания учащихс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Форма проведения</w:t>
      </w:r>
      <w:r>
        <w:rPr>
          <w:sz w:val="28"/>
          <w:szCs w:val="28"/>
        </w:rPr>
        <w:t>: практикум</w:t>
      </w:r>
    </w:p>
    <w:p>
      <w:pPr>
        <w:pStyle w:val="Style14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  урок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ъявление темы и цели занят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му нашего занятия: «Живи своим умом, а не чужим умом»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эти слова?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чем мы с вами будем разговаривать?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комство с новым материал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классный час я хотела бы начать с рассказа Н.Носова «Огурцы».</w:t>
      </w:r>
    </w:p>
    <w:p>
      <w:pPr>
        <w:pStyle w:val="Style14"/>
        <w:spacing w:before="0" w:after="0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удиокнига «Огурцы» видеофрагмент (2 мин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держанию текста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звал у вас рассказ?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ступке Павлика и Котьки?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что мы осуждаем Павлика?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 правило простое: без спроса не бери чужое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л без разрешения — честно сознайся в этом, попроси прощения.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Как мы можем назвать действие, которое совершили мальчики? Воровство, кража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оровство, кража?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понимается под воровством в Уголовном кодексе РФ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жа, согласно Уголовному кодексу Российской Федерации, это «тайное хищение чужого имущества»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Данное определение дано в ч.1 ст. 158 этого кодекса. Последствия совершения преступления будут зависеть от отягчающих и смягчающих обстоятельств 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мелкая кража — например, кража старого мобильного телефона, или крупная до наказ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в виде десяти лет лишения свободы</w:t>
      </w:r>
      <w:r>
        <w:rPr>
          <w:sz w:val="28"/>
          <w:szCs w:val="28"/>
          <w:shd w:fill="FFFFFF" w:val="clear"/>
        </w:rPr>
        <w:t>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 как пишут языковеды о русских словах "вор" и "воровство"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Вор</w:t>
      </w:r>
      <w:r>
        <w:rPr>
          <w:sz w:val="28"/>
          <w:szCs w:val="28"/>
        </w:rPr>
        <w:t>- человек, занимающийся кражами, который ворует 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реступник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Воровать </w:t>
      </w:r>
      <w:r>
        <w:rPr>
          <w:sz w:val="28"/>
          <w:szCs w:val="28"/>
        </w:rPr>
        <w:t>- преступно присваивать, похищать чужо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Значит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быть вором и воровать - это преступлени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еступление наказывается по закону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думаете, как воровство наказывается в нашей стране?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Кража </w:t>
      </w:r>
      <w:r>
        <w:rPr>
          <w:sz w:val="28"/>
          <w:szCs w:val="28"/>
        </w:rPr>
        <w:t>(тайное похищение имущества)- наказывае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язательные работы. Их длительность до 180 ч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рест до 4 мес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равительные работы от полугода до год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юремное заключение до 2 лет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траф до 100 тыс. руб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  знаете ли вы,  каким было наказание  воров в древности? 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леймо на лбу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рубание рук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азни воров на главной площади города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ездка в чане с помоям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наказания воров в древние времена были столь жестоки? Может ли воришка перестать брать чужое? Почему воровство осуждается обществом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люди берут чужое?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равится вещ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егкость добычи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ычк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еднос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ис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елание отомсти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влечь внимание сверстников </w:t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репление изученного материала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тречались ли вы в своей жизни с воровством? Страдали ли вы когда- либо от воровства? </w:t>
      </w:r>
      <w:r>
        <w:rPr>
          <w:i/>
          <w:sz w:val="28"/>
          <w:szCs w:val="28"/>
        </w:rPr>
        <w:t>Ответы детей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оработаем в группах и выполним зад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Группа №1. Как вы думаете, ка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увства испытывает человек, взявший чужо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ах разоблачения.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Тревога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дос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Группа №2. Как вы думаете, как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увства  испытывает пострадавший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лость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Желание отомстить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 ваши ответы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и могут быть последствия даже мелких краж?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9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кольник безнаказанно крадет мелочи: ручки, карандаши, ластик и т.д. Постепенно формируется привычка брать чужое. Человек совершает крупные кражи    преступник -              во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ятся преступники?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ледствия воровства могут быть? </w:t>
      </w:r>
    </w:p>
    <w:p>
      <w:pPr>
        <w:pStyle w:val="Normal"/>
        <w:numPr>
          <w:ilvl w:val="0"/>
          <w:numId w:val="6"/>
        </w:numPr>
        <w:spacing w:lineRule="atLeast" w:line="24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Позор на всю жизнь.</w:t>
      </w:r>
    </w:p>
    <w:p>
      <w:pPr>
        <w:pStyle w:val="Normal"/>
        <w:numPr>
          <w:ilvl w:val="0"/>
          <w:numId w:val="6"/>
        </w:numPr>
        <w:spacing w:lineRule="atLeast" w:line="240"/>
        <w:ind w:left="720" w:firstLine="900"/>
        <w:rPr>
          <w:sz w:val="28"/>
          <w:szCs w:val="28"/>
        </w:rPr>
      </w:pPr>
      <w:r>
        <w:rPr>
          <w:sz w:val="28"/>
          <w:szCs w:val="28"/>
        </w:rPr>
        <w:t>Недоверие окружающих.</w:t>
      </w:r>
    </w:p>
    <w:p>
      <w:pPr>
        <w:pStyle w:val="Normal"/>
        <w:numPr>
          <w:ilvl w:val="0"/>
          <w:numId w:val="6"/>
        </w:numPr>
        <w:spacing w:lineRule="atLeast" w:line="240"/>
        <w:ind w:left="720" w:firstLine="900"/>
        <w:rPr>
          <w:sz w:val="28"/>
          <w:szCs w:val="28"/>
        </w:rPr>
      </w:pPr>
      <w:r>
        <w:rPr>
          <w:sz w:val="28"/>
          <w:szCs w:val="28"/>
        </w:rPr>
        <w:t>Человек и не брал чужое, а указывают на него, так как провинился ране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итуация №1. Ребенок из детского сада унес игрушку домой. Это воровство? Почему?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итуация №2. Учащиеся 6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преступление совершил подросток? Почему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мысл этих пословиц? </w:t>
      </w:r>
    </w:p>
    <w:p>
      <w:pPr>
        <w:pStyle w:val="Style14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жим богат не будешь. Чужое добро не впрок.</w:t>
      </w:r>
    </w:p>
    <w:p>
      <w:pPr>
        <w:pStyle w:val="Style14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вору ни воровать, а виселицы не миновать.</w:t>
      </w:r>
    </w:p>
    <w:p>
      <w:pPr>
        <w:pStyle w:val="Style14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спросу взял, да не сказал, так украл.</w:t>
      </w:r>
    </w:p>
    <w:p>
      <w:pPr>
        <w:pStyle w:val="Style14"/>
        <w:numPr>
          <w:ilvl w:val="1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и с умом воровать, а беды не миновать.</w:t>
      </w:r>
    </w:p>
    <w:p>
      <w:pPr>
        <w:pStyle w:val="Style14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вернемся к нашему рассказу «Огурцы»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, что могло произойти дальше?</w:t>
      </w:r>
    </w:p>
    <w:p>
      <w:pPr>
        <w:pStyle w:val="Style14"/>
        <w:spacing w:before="0" w:after="0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удиокнига «Огурцы» продолжение.(3 мин)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равился ли вам главный персонаж рассказа? Почему?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 протяжении рассказа меняется состояние героя?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ОСТЬ (Когда он её испытывал?) – украл огурцы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ЧЕНИЕ (А это было в каком эпизоде?) – мама не обрадовалась, а отругал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, СТЫД (При каких обстоятельствах так поменялось настроение?) – когда пошел возвращать огурцы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ЕГЧЕНИЕ и РАДОСТЬ (Когда произошли эти изменения?) – когда вернул огурцы и сторож его простил</w:t>
      </w:r>
    </w:p>
    <w:p>
      <w:pPr>
        <w:pStyle w:val="Style14"/>
        <w:spacing w:before="0" w:after="0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идеофрагмент «Ложь»</w:t>
      </w:r>
    </w:p>
    <w:p>
      <w:pPr>
        <w:pStyle w:val="Style14"/>
        <w:spacing w:before="0" w:after="0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да всегда станет явью, и все узнаю……</w:t>
      </w:r>
    </w:p>
    <w:p>
      <w:pPr>
        <w:pStyle w:val="Style14"/>
        <w:spacing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долевает соблазн: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тянулась рука за чужим, скажи себе: « Я не вор»! Остановись! Победи свой порыв!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умай о том, как себя будет чувствовать пострадавший (от слова « страдать»)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зял чужое, незаметно верни. Больше брать не будеш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 «Открытый микрофон»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жите свое мнение и закончите предложе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егодня понял(а)…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 сказать вам, друзья,…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я хочу заявить, что…</w:t>
      </w:r>
    </w:p>
    <w:p>
      <w:pPr>
        <w:pStyle w:val="Normal"/>
        <w:spacing w:lineRule="atLeast" w:line="24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занят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хочется верить, что после нашего классного часа, мы будем совершать только хорошие поступки, так как  совершая проступок, мы не только нарушаем Закон, но и причиняем боль своим родным и другим людям.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i/>
          <w:color w:val="0000FF"/>
          <w:sz w:val="28"/>
          <w:szCs w:val="28"/>
        </w:rPr>
        <w:t>Видеоролик Притча «Совесть»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4"/>
        <w:spacing w:before="90" w:after="90"/>
        <w:rPr/>
      </w:pPr>
      <w:r>
        <w:rPr>
          <w:rStyle w:val="StrongEmphasis"/>
          <w:sz w:val="28"/>
          <w:szCs w:val="28"/>
        </w:rPr>
        <w:t>Игра «Сердечко честности</w:t>
      </w:r>
      <w:r>
        <w:rPr>
          <w:sz w:val="28"/>
          <w:szCs w:val="28"/>
        </w:rPr>
        <w:t>»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 xml:space="preserve">У детей в руках цветные карандаши. 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>Учитель даёт кому-нибудь одному вырезанное из картона «сердечко честности», разделённое на клеточки по количеству детей в классе. Получивший сердечко рассказывает о своём честном поступке, а затем закрашивает одну из клеточек фломастером. После этого сердечко передаётся дальше по кругу.</w:t>
      </w:r>
    </w:p>
    <w:p>
      <w:pPr>
        <w:pStyle w:val="Style14"/>
        <w:spacing w:before="90" w:after="90"/>
        <w:rPr>
          <w:sz w:val="28"/>
          <w:szCs w:val="28"/>
        </w:rPr>
      </w:pPr>
      <w:r>
        <w:rPr>
          <w:sz w:val="28"/>
          <w:szCs w:val="28"/>
        </w:rPr>
        <w:t>- Вот какое сердечко у нас с вами получилось, и каждый из вас внёс в него свою частичку честно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4:00Z</dcterms:created>
  <dc:creator>михан</dc:creator>
  <dc:description/>
  <cp:keywords/>
  <dc:language>en-US</dc:language>
  <cp:lastModifiedBy>надежда</cp:lastModifiedBy>
  <cp:lastPrinted>2016-10-08T16:31:00Z</cp:lastPrinted>
  <dcterms:modified xsi:type="dcterms:W3CDTF">2021-11-18T12:55:00Z</dcterms:modified>
  <cp:revision>36</cp:revision>
  <dc:subject/>
  <dc:title/>
</cp:coreProperties>
</file>